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 20.04.2016 №24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3-43,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14 июн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1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общая площадь 160,5 кв.м, этаж подвальный, расположенное по адресу: Московская область, г.Реутов, ул. Строителей, д.5, пом. 00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71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электроосвещение, горячее водоснабжение, водопровод, канализация, вентиляция, газоснабжение, радио, телевидение, телефон,  мусоропро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6 160 505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сть миллионов сто шестьдесят тысяч пятьсот пять)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лей 21 копейка с учетом НДС 18%,   5 220 767, (пять миллионов двести двадцать тысяч семьсот шестьдесят семь) рублей 13  копеек без учета НДС 18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</w:rPr>
        <w:t>Шаг аукциона</w:t>
      </w:r>
      <w:r>
        <w:rPr>
          <w:sz w:val="24"/>
        </w:rPr>
        <w:t xml:space="preserve"> – </w:t>
      </w:r>
      <w:r>
        <w:rPr>
          <w:b/>
          <w:sz w:val="24"/>
        </w:rPr>
        <w:t xml:space="preserve"> </w:t>
      </w:r>
      <w:r>
        <w:rPr>
          <w:sz w:val="24"/>
        </w:rPr>
        <w:t>308 025,26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й аукцион признан несостоявшимся из-за отсутствия заявок на участие.  </w:t>
      </w:r>
    </w:p>
    <w:p>
      <w:pPr>
        <w:pStyle w:val="Heading2"/>
        <w:ind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06 июн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10 июня 2016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24-83, 8 (495) 528-23-43. 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участия в аукционе претендент вносит задаток в размере 20 процентов начальной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цены – 1 232 101 </w:t>
      </w:r>
      <w:r>
        <w:rPr>
          <w:b w:val="false"/>
          <w:szCs w:val="24"/>
        </w:rPr>
        <w:t xml:space="preserve">(один миллион двести тридцать две тысячи сто один) </w:t>
      </w:r>
      <w:r>
        <w:rPr>
          <w:b w:val="false"/>
          <w:iCs/>
          <w:szCs w:val="24"/>
        </w:rPr>
        <w:t xml:space="preserve">рубль 04 копейки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Строителей, д. 5, назначенном на  14 июн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07 июн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е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завершении   аукциона   Аукционист   объявляет   о   продаже  объекта аукцион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объекта аукциона, предложенная Победителем аукциона, заноситс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9:00Z</dcterms:created>
  <dc:creator>ь</dc:creator>
  <dc:description/>
  <cp:keywords/>
  <dc:language>en-US</dc:language>
  <cp:lastModifiedBy>Бадюк Е. Г.</cp:lastModifiedBy>
  <cp:lastPrinted>2016-04-06T16:13:00Z</cp:lastPrinted>
  <dcterms:modified xsi:type="dcterms:W3CDTF">2016-05-10T08:41:00Z</dcterms:modified>
  <cp:revision>21</cp:revision>
  <dc:subject/>
  <dc:title/>
</cp:coreProperties>
</file>